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trike/>
                              </w:rPr>
                              <w:t xml:space="preserve">BADANIU BIEGŁOŚCI </w:t>
                            </w:r>
                            <w:r>
                              <w:rPr/>
                              <w:t xml:space="preserve">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5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</w:t>
                      </w:r>
                      <w:r>
                        <w:rPr>
                          <w:strike/>
                        </w:rPr>
                        <w:t xml:space="preserve">BADANIU BIEGŁOŚCI </w:t>
                      </w:r>
                      <w:r>
                        <w:rPr/>
                        <w:t xml:space="preserve">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5/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a Budowla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</w:t>
            </w:r>
            <w:r>
              <w:rPr>
                <w:strike/>
                <w:sz w:val="24"/>
              </w:rPr>
              <w:t>badania biegłości</w:t>
            </w:r>
            <w:r>
              <w:rPr>
                <w:sz w:val="24"/>
              </w:rPr>
              <w:t xml:space="preserve"> / porównania międzylaboratoryjnego*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dania wybranych właściwości kruszyw wypełniając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m programu jest potwierdzenie biegłości i kompetencji laboratoriów w zakresie wybranych badań właściwości kruszyw wypełniających. Dokument odniesienia stanowi norma PN-EN ISO/IEC 17043:2011 oraz DAPT-01 (dokument PCA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</w:rPr>
              <w:t>10 uczestnik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ILC/2/2022 – kruszywo wypełniają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badanych cech: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 badanych cech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PN-EN 459-2:2021-12 p. 6.9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Wapno budowlane. Część 2: Metody badań. Zawartość wapna czynnego</w:t>
            </w:r>
            <w:bookmarkStart w:id="0" w:name="_Hlk74825420"/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bookmarkEnd w:id="0"/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PN-EN 933-9:2022-07</w:t>
            </w: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Badania geometrycznych właściwości kruszyw</w:t>
            </w:r>
            <w:bookmarkStart w:id="1" w:name="_Hlk74824601"/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. Część 9: Ocena zawartości drobnych cząstek. Badanie błękitem metylenowym </w:t>
            </w:r>
            <w:bookmarkEnd w:id="1"/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PN-EN 1015-11:2020-04 p. 9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Metody badań zapraw do murów. Część 11: Określanie wytrzymałości na zginanie i ściskanie stwardniałej zaprawy. Wytrzymałość na ściskanie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PN-EN 1097-4:2008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Badania mechanicznych i fizycznych właściwości kruszyw – Część 4: Oznaczanie pustych przestrzeni suchego, zagęszczonego wypełniacza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PN-EN 1097-7:2008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Badania mechanicznych i fizycznych właściwości kruszyw – Część 4: Oznaczanie gęstości wypełniacza – Metoda piknometryczna</w:t>
            </w:r>
            <w:bookmarkStart w:id="2" w:name="_Hlk74825012"/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PN-EN 1744-1+A1;2013-05 p. 15.3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Badanie chemicznych właściwości kruszyw. Część 1: Analiza chemiczna. Oznaczanie zanieczyszczeń organicznych metodą zaprawy</w:t>
            </w:r>
            <w:bookmarkEnd w:id="2"/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. Czas wiązania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PN-EN 1744-1+A1;2013-05 p. 16 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Badanie chemicznych właściwości kruszyw. Część 1: Analiza chemiczna. Rozpuszczalność w wodzie</w:t>
            </w:r>
          </w:p>
        </w:tc>
      </w:tr>
      <w:tr>
        <w:trPr>
          <w:trHeight w:val="10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/5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16"/>
                <w:szCs w:val="12"/>
              </w:rPr>
              <w:t>N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Badania chemiczne Badania właściwości fizycz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  <w:br/>
            </w:r>
            <w:r>
              <w:rPr>
                <w:i/>
                <w:iCs/>
                <w:sz w:val="16"/>
                <w:szCs w:val="16"/>
              </w:rPr>
              <w:t>Wyroby budowlane, materiały budowla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2022 r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22 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Gabriela Barej </w:t>
            </w:r>
            <w:hyperlink r:id="rId3">
              <w:r>
                <w:rPr>
                  <w:rStyle w:val="InternetLink"/>
                </w:rPr>
                <w:t>gabriela.barej@imbigs.lukasiewicz.gov.pl</w:t>
              </w:r>
            </w:hyperlink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/>
              <w:t>Sieć Badawcza Łukasiewicz – Instytut Mechanizacji Budownictwa i Górnictwa Skalanego, ul. Racjonalizacji 6/8, 02-673 Warszawa, tel. 22 843 97 88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nieszka Kalarus </w:t>
            </w:r>
            <w:hyperlink r:id="rId4">
              <w:r>
                <w:rPr>
                  <w:rStyle w:val="InternetLink"/>
                  <w:iCs/>
                </w:rPr>
                <w:t>a.kalarus@ferrocarbo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FERROCARBO Sp. z o.o. Zakład Badań Laboratoryjnych, 31-752 Kraków, ul. Ujastek 1 tel. 695 581 440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przewodniczący Se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a Budowlane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rek Ziętala</w:t>
            </w:r>
            <w:r>
              <w:rPr>
                <w:sz w:val="22"/>
                <w:szCs w:val="22"/>
              </w:rPr>
              <w:t>, 05.09.2022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marek.zietala@imp.lukasiewicz.gov.pl</w:t>
              </w:r>
            </w:hyperlink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t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6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riela.barej@imbigs.lukasiewicz.gov.pl" TargetMode="External"/><Relationship Id="rId4" Type="http://schemas.openxmlformats.org/officeDocument/2006/relationships/hyperlink" Target="mailto:a.kalarus@ferrocarbo.pl" TargetMode="External"/><Relationship Id="rId5" Type="http://schemas.openxmlformats.org/officeDocument/2006/relationships/hyperlink" Target="mailto:marek.zietala@imp.lukasiewicz.gov.pl" TargetMode="External"/><Relationship Id="rId6" Type="http://schemas.openxmlformats.org/officeDocument/2006/relationships/hyperlink" Target="http://www.pollab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9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2-09-15T11:19:00Z</dcterms:modified>
  <cp:revision>3</cp:revision>
  <dc:subject/>
  <dc:title>Załącznik  nr 1  do Procedury KPLB NR -1 wyd</dc:title>
</cp:coreProperties>
</file>